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 № 17 «Алёнк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Конспект по изодея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для старшей групп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с использованием техни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</w:t>
      </w:r>
      <w:r>
        <w:rPr>
          <w:rFonts w:cs="Times New Roman" w:ascii="Times New Roman" w:hAnsi="Times New Roman"/>
          <w:b w:val="false"/>
        </w:rPr>
        <w:t>Объемного рисования пластилином</w:t>
      </w:r>
      <w:r>
        <w:rPr>
          <w:rFonts w:cs="Times New Roman" w:ascii="Times New Roman" w:hAnsi="Times New Roman"/>
          <w:i w:val="false"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артинка природы (рыбки, бабочки, цветы)</w:t>
      </w:r>
      <w:r>
        <w:rPr>
          <w:rFonts w:cs="Times New Roman" w:ascii="Times New Roman" w:hAnsi="Times New Roman"/>
          <w:b/>
          <w:i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: художественно-эсте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изодеяте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ис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пух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образное видение изображаемых предмет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являть самостоятельность, инициатив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олевые усилия при достижении творческой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. Пластилин (12-18 цветов), стеки, д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дидактическая игра “На что похоже”, рассматривание иллюст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тупительное слово воспитателя: В природе можно увидеть много прекрасного. Многие люди пытаются отобразить ее красоту. Вы сегодня станете маленькими художниками и подумаете ка создать картинку о природе, но не забывайте, что для рисования пластилином желательно выбирать крупные предм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предметы вы хотите изобраз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Попробуйте нанести на лист картона трафаретный рисунок, состоящий из бабочек на полянке, рыбок в воде или цветов в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работы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асскажите, каким способом будете заполнять контуры (отщипавание, раскатывание, сплющивание).</w:t>
        <w:tab/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м способом можно создать объем у цветка, рыбки, бабочки? (количество пластилина в центре накладывать больше чем по краям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ие части на картинке можно сделать плоским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яркости выражения, каких предметов вам понадобятся сте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остоятельная работа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щь педагога заключается в активизации мыслительных процессов детей и в поощрении фантаз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зыкальное сопрово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Анализ (составь рассказ о своей работ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Ито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0:00Z</dcterms:created>
  <dc:creator>User</dc:creator>
  <dc:description/>
  <cp:keywords/>
  <dc:language>en-US</dc:language>
  <cp:lastModifiedBy>123</cp:lastModifiedBy>
  <dcterms:modified xsi:type="dcterms:W3CDTF">2013-02-01T05:57:00Z</dcterms:modified>
  <cp:revision>4</cp:revision>
  <dc:subject/>
  <dc:title/>
</cp:coreProperties>
</file>