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lineRule="atLeast" w:line="240"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 № 17 «Алёнк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Конспект по изодеятельно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для старшей группы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с использованием техник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«Бат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i/>
          <w:sz w:val="40"/>
          <w:szCs w:val="40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Яркий платок для мамы </w:t>
      </w:r>
      <w:r>
        <w:rPr>
          <w:rFonts w:cs="Times New Roman" w:ascii="Times New Roman" w:hAnsi="Times New Roman"/>
          <w:b/>
          <w:i/>
          <w:sz w:val="40"/>
          <w:szCs w:val="40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: художественно-эстетиче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область: художественное творч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иалист по изодеяте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тисова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пух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искусством бати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инестезическое восприят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ить технике рисованию по ткани с использованием акриловых красок по тканя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осторожность при нанесении крас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желание создавать яркие и необычны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ы к занятию: ткань, натянутая на подрамник, палитра, акриловые краски, широкие ки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экскурсия в музей японской живописи, рассматривание тонких женских пла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Рассказ воспитателя о батике.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i/>
          <w:i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В незапамятные времена, в послеполуденный час, на вершину горы Алу-Алу, что на острове Ява спустился Батар Гуру, дабы развлечься после дел праведных на небесах. И увидел он, что земля погрузилась в тишину и сумрак, ибо нет радости ее жителям без ярких небесных красок. И решил Батар Гуру: «Поведаю-ка я людям искусство батика, радующее глаз и освежающее душу!»</w:t>
        </w:r>
      </w:hyperlink>
    </w:p>
    <w:p>
      <w:pPr>
        <w:pStyle w:val="Normal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 этих времен на далеком востоке появилось красивое искусство  росписи шелка яркими красами. Мы с вами видели некоторые работы на выставке.</w:t>
      </w:r>
    </w:p>
    <w:p>
      <w:pPr>
        <w:pStyle w:val="Normal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скажите, какие из них вам понравились</w:t>
      </w:r>
    </w:p>
    <w:p>
      <w:pPr>
        <w:pStyle w:val="Normal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 нас в саду тоже есть несколько работ. Давайте, рассмотрим одну из них, она называется Какаду.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Вопросы после рассматрива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батик от обычной работы? (Рисунок нанесен на ткань, краски очень яркие, некоторые части обведены специальным контур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ти для того, чтобы научиться искусству создания батика, надо попробовать, как наносится краска на ткань. У каждого из вас есть подрамник - это деревянная рамка, на нее натянута нежная ткань. Есть яркие краски и широкая кисть.  Давайте, попробуем создать платки для наших любимых 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Так как краска на ткани мягко растекается, красиво получается, когда один цвет чуть-чуть вливается в другой. Попробуйте, и вы увидите, насколько разнообразен мир кра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Помощь воспитателя заключается в подбадривании детей на новые, оригинальные приемы, решения творческой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нали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думай название для своего платка и расскажи о 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т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ikworld.ru/articles/sto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0:00Z</dcterms:created>
  <dc:creator>User</dc:creator>
  <dc:description/>
  <cp:keywords/>
  <dc:language>en-US</dc:language>
  <cp:lastModifiedBy>123</cp:lastModifiedBy>
  <dcterms:modified xsi:type="dcterms:W3CDTF">2013-02-01T05:54:00Z</dcterms:modified>
  <cp:revision>7</cp:revision>
  <dc:subject/>
  <dc:title/>
</cp:coreProperties>
</file>