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№ 17 «Алёнка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онспект по изодеятельно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ля старшей группы</w:t>
      </w:r>
    </w:p>
    <w:p>
      <w:pPr>
        <w:pStyle w:val="C7c5"/>
        <w:spacing w:before="0" w:after="0"/>
        <w:jc w:val="center"/>
        <w:rPr>
          <w:rStyle w:val="Applestylespan"/>
          <w:b/>
          <w:b/>
          <w:iCs/>
          <w:sz w:val="32"/>
          <w:szCs w:val="32"/>
          <w:shd w:fill="FFFFFF" w:val="clear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и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евочка в нарядном платье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: художественно-эсте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область: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ст по изо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тис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рпух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го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чить детей рисовать фигуру человека, передавать форму платья, форму и расположение частей, соотношение их по величине более точно, чем в предыдущих группах. Продолжать учить рисовать крупно во весь лист. Закреплять приемы рисования и закрашивания рисунков красками. Развивать умение оценивать свои результаты с изображаемым предм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к занят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остой графитный карандаш, акварель, альбомный лист бумаг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 девочек в разных платьицах, организация игр с куклами, изготовление аппликации “Кукла в нарядном платье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Н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вочки, кто, сегодня, в пла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игласим 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ая она красивая и какое у нее красивое пла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ормы у нее пла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ятся голова, руки, но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ичес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пла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л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(Маш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ебята, вы знаете, как рисуется круг, а я вам покажу, как рисуется овал – он напоминает нам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 построения о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ы будете рисовать подругу, себя или другую девочку. Также, нарисуем ей красивое платье (в горошек, цветок или используем для раскраски платья – яркий цв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исуем карандашом, затем приступаем к крас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Показ на доске мелом порядок выполнения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ечаем рост девочки, затем рисуем овал, два треугольника в виде торса и юбки. Руки и ноги в виде колбасок разной вел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поставим на треугольники – ступни, а голову на плечи с помощью ше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, закругляем плечи, юбку, острые углы. Намечаем рот, глаза, уши. Придумываем прическу. Когда закончите рисовать карандашом, приступайте к крас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детски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какая девочка понрави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нее пла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ичес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а девочка?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ем тебе приходитс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5">
    <w:name w:val="c7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5:00Z</dcterms:created>
  <dc:creator>User</dc:creator>
  <dc:description/>
  <cp:keywords/>
  <dc:language>en-US</dc:language>
  <cp:lastModifiedBy>123</cp:lastModifiedBy>
  <dcterms:modified xsi:type="dcterms:W3CDTF">2013-02-05T11:17:00Z</dcterms:modified>
  <cp:revision>9</cp:revision>
  <dc:subject/>
  <dc:title/>
</cp:coreProperties>
</file>