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 17 «Алёнка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онспект по изодеятельно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ля старшей группы</w:t>
      </w:r>
    </w:p>
    <w:p>
      <w:pPr>
        <w:pStyle w:val="C7c5"/>
        <w:spacing w:before="0" w:after="0"/>
        <w:jc w:val="center"/>
        <w:rPr>
          <w:rStyle w:val="Applestylespan"/>
          <w:b/>
          <w:b/>
          <w:iCs/>
          <w:sz w:val="32"/>
          <w:szCs w:val="32"/>
          <w:shd w:fill="FFFFFF" w:val="clear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Рис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sz w:val="36"/>
          <w:szCs w:val="36"/>
        </w:rPr>
        <w:t xml:space="preserve">Тема </w:t>
      </w:r>
      <w:r>
        <w:rPr>
          <w:i/>
          <w:sz w:val="36"/>
          <w:szCs w:val="36"/>
        </w:rPr>
        <w:t>“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</w:rPr>
        <w:t>Рисуем радугу</w:t>
      </w:r>
      <w:r>
        <w:rPr>
          <w:i/>
          <w:sz w:val="32"/>
          <w:szCs w:val="32"/>
        </w:rPr>
        <w:t>”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художественно-эстетиче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пециалист по изодеятельност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тисова Л.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рпух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  <w:r>
        <w:rPr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рограммное содержание: </w:t>
      </w:r>
      <w:r>
        <w:rPr>
          <w:i/>
          <w:sz w:val="28"/>
          <w:szCs w:val="28"/>
        </w:rPr>
        <w:t xml:space="preserve">Познакомить детей со спектром красок. </w:t>
      </w:r>
    </w:p>
    <w:p>
      <w:pPr>
        <w:pStyle w:val="Normal"/>
        <w:spacing w:lineRule="auto" w:line="276"/>
        <w:ind w:left="-357" w:right="-187" w:hanging="0"/>
        <w:rPr/>
      </w:pPr>
      <w:r>
        <w:rPr>
          <w:i/>
          <w:sz w:val="28"/>
          <w:szCs w:val="28"/>
        </w:rPr>
        <w:t>Закрепить знания об основных цветах (радуга). Научить смешивать разные краски, используя палитру. Привить любовь к краскам как средству создания ярких и выразительных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  <w:u w:val="single"/>
        </w:rPr>
        <w:t>Материалы к заняти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аблица спектра, дидактическая игра Оттенки, акварельная бумага формата А4, кисти, белая гуашь, акварель, бумажная палитра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  <w:u w:val="single"/>
        </w:rPr>
        <w:t>Подготовка к заняти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Чтение сказки “Цветик-Семицветик”, наблюдение за разнообразием красок в природе.</w:t>
      </w:r>
    </w:p>
    <w:p>
      <w:pPr>
        <w:pStyle w:val="Normal"/>
        <w:spacing w:lineRule="auto" w:line="276"/>
        <w:ind w:left="-357" w:right="-18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Н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1.Ребята, сегодня в гости к нам пришла палитра-бумага. С ее помощью смешаем разные волшебные цвета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  <w:u w:val="single"/>
        </w:rPr>
        <w:t>Посмотрите на доску. (Накладывание друг на друга цветных полупрозрачных слайдов)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Если я возьму желтый и синий, смешаю между собой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Какой получится цвет? (Зеленый)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Желтый и красный? (Оранжевый)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Красный и синий? (Фиолетовый)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 xml:space="preserve">Молодцы! 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Вспомните, сказк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Цветик-семицвет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У девочки был цветок, у которого отрывала лепестки для исполнения желания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Сегодня, мы соберем лепестки обратно в цветок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каз на доске изображение черно-белого цветка, после вопроса, закрашивается каждый лепесток по спектру красо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Какой был первый лепесток? (Красный)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Какое желание девочка хотела, чтобы сбылось?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Не будем брать игрушки, а вернем лепесток. И т.д. по порядку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3.Сегодня мы будем рисовать радугу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Вспомним, какой</w:t>
        <w:tab/>
        <w:t xml:space="preserve"> формы радуга? (Как круглые ворота)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Из скольких полосок состоит радуга?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Каких они цветов?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У радуги есть все цвета, какие есть у цветика-семицветика, они идут тому же порядку, как лепестки “с красного по фиолетовый” (КОЖЗГСФ)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Вспомните, как набирается краска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Приступайте к работе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4.Красивая у вас получилась радуга, а теперь вымоем кисти и положим рядом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Давайте нарисуем любой цветочек под радугой, но рисовать будем волшебными красками. Мы будем добавлять белую гуашь в краски, чтобы получить нежные оттенки краски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Посмотрите, как это делаю я, пользуясь бумажной палитрой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  <w:u w:val="single"/>
        </w:rPr>
        <w:t>Показ на дос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  <w:u w:val="single"/>
        </w:rPr>
        <w:t>5.Анализ детских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Взгляните, какие у вас получились работы!</w:t>
      </w:r>
    </w:p>
    <w:p>
      <w:pPr>
        <w:pStyle w:val="Normal"/>
        <w:spacing w:lineRule="auto" w:line="276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Покажите, под какой радугой вам хотелось бы оказаться?</w:t>
      </w:r>
    </w:p>
    <w:p>
      <w:pPr>
        <w:pStyle w:val="Normal"/>
        <w:spacing w:lineRule="auto" w:line="276"/>
        <w:ind w:left="-357" w:right="-187" w:hanging="0"/>
        <w:rPr/>
      </w:pP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c5">
    <w:name w:val="c7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3:00Z</dcterms:created>
  <dc:creator>123</dc:creator>
  <dc:description/>
  <cp:keywords/>
  <dc:language>en-US</dc:language>
  <cp:lastModifiedBy>123</cp:lastModifiedBy>
  <cp:lastPrinted>2011-11-08T13:34:00Z</cp:lastPrinted>
  <dcterms:modified xsi:type="dcterms:W3CDTF">2013-02-05T11:17:00Z</dcterms:modified>
  <cp:revision>10</cp:revision>
  <dc:subject/>
  <dc:title>Рисуем радугу</dc:title>
</cp:coreProperties>
</file>