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ультация для родителей </w:t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Восприятие окружающего как основа </w:t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изобразительной деятельности детей</w:t>
      </w:r>
      <w:r>
        <w:rPr>
          <w:b/>
          <w:sz w:val="24"/>
          <w:szCs w:val="24"/>
        </w:rPr>
        <w:t>»</w:t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  <w:t>Детская изобразительная деятельность базируется на познании окружающей действительности, поэтому вопрос о развитии воспри</w:t>
        <w:softHyphen/>
        <w:t>ятий является одной из основных проблем методики обучения де</w:t>
        <w:softHyphen/>
        <w:t>тей рисованию, лепке, аппликации.</w:t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  <w:t>Марксистско-ленинская эстетика определяет искусство как средство познания и отражения окружающего мира при помощи художественных образов. Творческая деятельность художника на</w:t>
        <w:softHyphen/>
        <w:t>чинается с живого созерцания — восприятия, в процессе которого он глубоко познает окружающий мир, обследует воспринимаемые объекты. Таким образом, объективной основой для художественной деятельности служит окружающая действительность.</w:t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  <w:t>Создание художественного образа предполагает передачу со</w:t>
        <w:softHyphen/>
        <w:t>держания в яркой, эмоциональной форме. Поэтому восприятие жизни художником должно объединять познавательную и эмо</w:t>
        <w:softHyphen/>
        <w:t>циональную стороны.</w:t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  <w:t>Восприятие окружающей действительности художником имеет специфические особенности. Обычно при восприятии предмета мы чаще всего ограничиваемся узнаванием вещи, так как главным для нас является ее назначение и использование. В процессе узнавания, как указывал И. М. Сеченов, человек как бы накладывает образ того, что видит в настоящий момент, на образ прежних восприятий, которые сохраняет его память: если эти образы совпадают, чело</w:t>
        <w:softHyphen/>
        <w:t>век узнает предмет, находящийся перед ним.</w:t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  <w:t>Художник, всякий раз воспринимая предмет с целью последу</w:t>
        <w:softHyphen/>
        <w:t>ющего его изображения, всесторонне изучает его форму, цвет, про</w:t>
        <w:softHyphen/>
        <w:t>странственное расположение.</w:t>
      </w:r>
    </w:p>
    <w:p>
      <w:pPr>
        <w:pStyle w:val="Normal"/>
        <w:shd w:fill="FFFFFF" w:val="clear"/>
        <w:ind w:left="14" w:right="34" w:firstLine="412"/>
        <w:jc w:val="both"/>
        <w:rPr/>
      </w:pPr>
      <w:r>
        <w:rPr>
          <w:i/>
          <w:iCs/>
          <w:sz w:val="24"/>
          <w:szCs w:val="24"/>
        </w:rPr>
        <w:t xml:space="preserve">Внешние качества </w:t>
      </w:r>
      <w:r>
        <w:rPr>
          <w:sz w:val="24"/>
          <w:szCs w:val="24"/>
        </w:rPr>
        <w:t>предмета имеют существенное значение для художника, так как образ, создаваемый им, должен быть ярким, живым, конкретным. Чем богаче опыт художника, тем полноцен</w:t>
        <w:softHyphen/>
        <w:t>нее будет и его творчество, так как каждое новое восприятие вклю</w:t>
        <w:softHyphen/>
        <w:t>чает не только материал, непосредственно воспринимаемый в дан</w:t>
        <w:softHyphen/>
        <w:t>ный момент, но и его взаимодействие с предшествующим опытом; каждое восприятие проходит как бы через призму прошлого опыта, отбрасывая то, что не имеет значения и уже известно, и вбирая в себя новый материал, обогащаясь им.</w:t>
      </w:r>
    </w:p>
    <w:p>
      <w:pPr>
        <w:pStyle w:val="Normal"/>
        <w:shd w:fill="FFFFFF" w:val="clear"/>
        <w:ind w:left="14" w:right="34" w:firstLine="412"/>
        <w:rPr/>
      </w:pPr>
      <w:r>
        <w:rPr>
          <w:sz w:val="24"/>
          <w:szCs w:val="24"/>
        </w:rPr>
        <w:t>Известный советский живописец К. Ф. Юон писал, что своеоб</w:t>
        <w:softHyphen/>
        <w:t>разие восприятия художника в том, что он должен внимательно подмечать в жизни все обычное и необычное, все выразительное и типичное и отражать в своих произведениях. Таким образом, соз</w:t>
        <w:softHyphen/>
        <w:t>дание полноценного художественного образа предполагает обоб</w:t>
        <w:softHyphen/>
        <w:t>щение, представляющее собой мысленное объединение сходных по каким-то   признакам    предметов   и   явлений    окружающего    мира.</w:t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  <w:t>Обобщение в изобразительном искусстве предполагает целост</w:t>
        <w:softHyphen/>
        <w:t>ное восприятие объектов и явлений. Народный художник Б. В. Иогансон писал: «Увидеть явление в его целом, схватить и держать это целое в орбите непрестанного внимания, разрабаты</w:t>
        <w:softHyphen/>
        <w:t>вая детали до их необходимого звучания в симфонии целого — и композиционного, и колористического — это и есть основа основ искусства»'.</w:t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  <w:t>Как отмечалось, восприятие действительности не является пас</w:t>
        <w:softHyphen/>
        <w:t>сивным актом, простым зеркальным отражением внешних черт воспринимаемых объектов. Правдивость искусства зависит от уме</w:t>
        <w:softHyphen/>
        <w:t>ния художника правильно отобразить, объяснить явления жизни. Великий мастер эпохи Возрождения Леонардо да Винчи в «Трак</w:t>
        <w:softHyphen/>
        <w:t>тате о живописи» писал: «Живописец, бессмысленно срисовываю</w:t>
        <w:softHyphen/>
        <w:t>щий, руководствуясь практикой и суждением глаза, подобен зер</w:t>
        <w:softHyphen/>
        <w:t>калу, которое подражает в себе всем противопоставленным ему предметам, не обладая знанием их»2.</w:t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  <w:t>Для художника важно не только самому понять и прочувство-1.1М, сущность предмета ИЛИ явления, но и изобразить затем их так, чтобы они были правильно поняты зрителями, вызвали те же чувства, то же отношение, которые испытывал художник: в этом заключается общественная ценность произведений искусства.</w:t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  <w:t>Отношение к чему-либо всегда характеризуется эмоциональ</w:t>
        <w:softHyphen/>
        <w:t>ным состоянием. К. С. Станиславский говорил о необходимости для творческой деятельности актера иметь эмоциональную память, С тем чтобы в нужный момент вызвать соответствующие чувства. Актер выразит их интонацией, словами, жестами. Мастерство ху</w:t>
        <w:softHyphen/>
        <w:t>дожника-живописца, скульптора будет заключаться в том, чтобы благодаря многогранному использованию изобразительных средств созданный образ волновал, воспитывал зрителей.</w:t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творческая работа художника предполагает наличие достаточно большого запаса жизненных впечатлений. Вы</w:t>
        <w:softHyphen/>
        <w:t>сокая культура восприятия делает его творчество правдивым и убедительным, позволяет ему реалистически передать в художе</w:t>
        <w:softHyphen/>
        <w:t>ственных образах явления окружающего мира.</w:t>
      </w:r>
    </w:p>
    <w:p>
      <w:pPr>
        <w:pStyle w:val="Normal"/>
        <w:shd w:fill="FFFFFF" w:val="clear"/>
        <w:ind w:left="14" w:right="34" w:firstLine="4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34" w:firstLine="4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НАЧЕНИЕ РАЗВИТИЯ ВОСПРИЯТИЙ </w:t>
      </w:r>
    </w:p>
    <w:p>
      <w:pPr>
        <w:pStyle w:val="Normal"/>
        <w:shd w:fill="FFFFFF" w:val="clear"/>
        <w:ind w:left="14" w:right="34" w:firstLine="412"/>
        <w:jc w:val="center"/>
        <w:rPr>
          <w:sz w:val="24"/>
          <w:szCs w:val="24"/>
        </w:rPr>
      </w:pPr>
      <w:r>
        <w:rPr>
          <w:sz w:val="24"/>
          <w:szCs w:val="24"/>
        </w:rPr>
        <w:t>ДЛЯ ИЗОБРАЗИТЕЛЬНОЙ ДЕЯТЕЛЬНОСТИ ДЕТЕЙ</w:t>
      </w:r>
    </w:p>
    <w:p>
      <w:pPr>
        <w:pStyle w:val="Normal"/>
        <w:shd w:fill="FFFFFF" w:val="clear"/>
        <w:ind w:left="14" w:right="34" w:firstLine="4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  <w:t>Детское изобразительное творчество также базируется на куль</w:t>
        <w:softHyphen/>
        <w:t>туре восприятий. В своих работах дети отражают впечатления от окружающей жизни. Изобразительная деятельность служит сред</w:t>
        <w:softHyphen/>
        <w:t>ством расширения и закрепления их представлений о действитель</w:t>
        <w:softHyphen/>
        <w:t>ности, способствует воспитанию чувств и формированию понятий.</w:t>
      </w:r>
    </w:p>
    <w:p>
      <w:pPr>
        <w:pStyle w:val="Normal"/>
        <w:shd w:fill="FFFFFF" w:val="clear"/>
        <w:ind w:left="14" w:right="34" w:firstLine="412"/>
        <w:jc w:val="both"/>
        <w:rPr/>
      </w:pPr>
      <w:r>
        <w:rPr>
          <w:sz w:val="24"/>
          <w:szCs w:val="24"/>
        </w:rPr>
        <w:t>Опыт дошкольника еще невелик, поэтому ему важно дать воз</w:t>
        <w:softHyphen/>
        <w:t>можность предварительно понаблюдать за предметом, чтобы уви</w:t>
        <w:softHyphen/>
        <w:t>деть   и   запомнить   главное, характерное, выразительное. Именно неумением видеть объясняются многие ошибки в рисунках детей. Известный советский психолог Б. М. Теплов отмечает особый характер восприятий, связанных с последующим изображением: «В изобразительном искусстве задача изображения необходимо требует острого восприятия, подлинного чувства вещей... Решая задачу изобразить виденное, ребенок неизбежно приучается по-новому, гораздо острее и точнее видеть вещи».</w:t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  <w:t>Поэтому художественное воспитание всегда связано с воспи</w:t>
        <w:softHyphen/>
        <w:t>танием способности наблюдать.</w:t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  <w:t>Развитие восприятий, предшествующих изобразительной дея</w:t>
        <w:softHyphen/>
        <w:t>тельности, имеет две цели. Во-первых, обогащение познаватель</w:t>
        <w:softHyphen/>
        <w:t>ного и эстетического опыта ребенка в процессе ознакомления с окружающей действительностью, во-вторых, уточнение представ</w:t>
        <w:softHyphen/>
        <w:t>лений о различных предметах.</w:t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  <w:t>Опыт ребенка постепенно расширяется в процессе всей воспи</w:t>
        <w:softHyphen/>
        <w:t>тательной работы на занятиях, прогулках, экскурсиях, при вос</w:t>
        <w:softHyphen/>
        <w:t>приятии радио- и телепередач. Эти восприятия могут быть связа</w:t>
        <w:softHyphen/>
        <w:t>ны с задачей последующего изображения, но могут иметь и другие цели. Важно, чтобы воспитатель учитывал их на занятиях лепкой, рисованием и т. п. Накопление впечатлений об окружающем яв</w:t>
        <w:softHyphen/>
        <w:t>ляется широкой базой для проведения занятий по изобразитель</w:t>
        <w:softHyphen/>
        <w:t>ной деятельности. Роль полученных таким образом представлений особенно велика в старших группах, где значительно увеличива</w:t>
        <w:softHyphen/>
        <w:t>ется количество занятий по замыслу детей и расширяется тема</w:t>
        <w:softHyphen/>
        <w:t>тика их работ.</w:t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тематики детских работ связано с решением и второй задачи по развитию восприятий — уточнением представле</w:t>
        <w:softHyphen/>
        <w:t>ний о предметах. У детей 5—6 лет повышается критическое отно</w:t>
        <w:softHyphen/>
        <w:t>шение к своей работе, их не удовлетворяет отсутствие сходства с изображаемым предметом, что обычно обусловлено неясностью представлений. Способность изображать предметы требует деталь</w:t>
        <w:softHyphen/>
        <w:t>ного их изучения, которое возможно при проведении целенаправ</w:t>
        <w:softHyphen/>
        <w:t>ленных наблюдений до занятия или в процессе его.</w:t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оведение наблюдений с целью развития изо</w:t>
        <w:softHyphen/>
        <w:t>бразительной деятельности может быть организовано в широком плане для обогащения опыта детей и с более узкой конкретной задачей — познания свойств отдельных предметов. При этом обя</w:t>
        <w:softHyphen/>
        <w:t>зательным условием является включение в восприятие эстетиче</w:t>
        <w:softHyphen/>
        <w:t>ских чувств, которые усилят эмоциональную сторону восприятия, что особенно важно для последующего изображения.</w:t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34" w:firstLine="4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4" w:right="34" w:firstLine="41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ОБЕННОСТИ   ВОСПРИЯТИЯ   ДЕТЬМИ   ДОШКОЛЬНОГО   ВОЗРАСТА ПРОИЗВЕДЕНИЙ ЖИВОПИСИ, ГРАФИКИ И СКУЛЬПТУРЫ</w:t>
      </w:r>
    </w:p>
    <w:p>
      <w:pPr>
        <w:pStyle w:val="Normal"/>
        <w:shd w:fill="FFFFFF" w:val="clear"/>
        <w:ind w:left="14" w:right="34" w:firstLine="41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14" w:right="34" w:firstLine="412"/>
        <w:jc w:val="both"/>
        <w:rPr/>
      </w:pPr>
      <w:r>
        <w:rPr>
          <w:sz w:val="24"/>
          <w:szCs w:val="24"/>
        </w:rPr>
        <w:t>Живопись и графика как виды изобразительного искусства характеризуются тем, что образы их носят пространственный характер, переданы на двухмерной поверхности и воспринимаются непосред</w:t>
        <w:softHyphen/>
        <w:t>ственно только с помощью зрения. Живопись и графика использу</w:t>
        <w:softHyphen/>
        <w:t>ют разные средства для создания образа. В графике основное — линии, светотеневые пятна. Иногда рисунок, созданный линиями, «подсвечивается» художником, т. е. вносится цвет, но ограничен</w:t>
        <w:softHyphen/>
        <w:t>но. В живописи основным средством является колорит, т. е. цве</w:t>
        <w:softHyphen/>
        <w:t>том художник передает отражение реального мира или воображае</w:t>
        <w:softHyphen/>
        <w:t>мые образы.</w:t>
      </w:r>
    </w:p>
    <w:p>
      <w:pPr>
        <w:pStyle w:val="Normal"/>
        <w:shd w:fill="FFFFFF" w:val="clear"/>
        <w:ind w:left="14" w:right="34" w:firstLine="412"/>
        <w:jc w:val="both"/>
        <w:rPr/>
      </w:pPr>
      <w:r>
        <w:rPr>
          <w:sz w:val="24"/>
          <w:szCs w:val="24"/>
        </w:rPr>
        <w:t>Иногда художники пишут акварелью и цветовое богатство позволяет отнести эти образы к живописи. В то же время это гра</w:t>
        <w:softHyphen/>
        <w:t>фические работы.</w:t>
      </w:r>
    </w:p>
    <w:p>
      <w:pPr>
        <w:pStyle w:val="Normal"/>
        <w:shd w:fill="FFFFFF" w:val="clear"/>
        <w:ind w:left="14" w:right="34" w:firstLine="412"/>
        <w:jc w:val="both"/>
        <w:rPr/>
      </w:pPr>
      <w:r>
        <w:rPr>
          <w:sz w:val="24"/>
          <w:szCs w:val="24"/>
        </w:rPr>
        <w:t>Дети дошкольного возраста по-разному воспринимают произве</w:t>
        <w:softHyphen/>
        <w:t>дения живописи и графики. Многоплановость, многофигурность композиции, сложность сюжета живописных работ сразу не улав</w:t>
        <w:softHyphen/>
        <w:t>ливается детьми, выделяется лишь цвет. Ребенок чувствует на</w:t>
        <w:softHyphen/>
        <w:t>строение, выраженное в данном произведении. Так, рассматривая картину М. Грекова «Тачанка», дети говорят: «Это кони, они быстро бегут, Сразу видно, что мчатся, как будто много ног у них». Простота, лаконичность графики позволяет детям даже млад</w:t>
        <w:softHyphen/>
        <w:t>шего дошкольного возраста схватывать главное, определять сю</w:t>
        <w:softHyphen/>
        <w:t>жетную линию. Живопись требует длительного сосредоточения, рассматривания деталей картины, для того чтобы понять особен</w:t>
        <w:softHyphen/>
        <w:t>ности образов. Поэтому знакомство детей с изобразительным ис</w:t>
        <w:softHyphen/>
        <w:t>кусством рекомендуется начинать с рассматривания произведений графики, и прежде всего иллюстраций детских книг, выполненных известными художниками: В. Лебедевым, Ю. Васнецовым, Е. Раченым, Е. Чарушиным и др.</w:t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  <w:t>Для малышей важен процесс узнавания в иллюстрации знако</w:t>
        <w:softHyphen/>
        <w:t>мого предмета, им свойственна реакция на рефлекс «что такое?». Основная задача, которую решает воспитатель младших групп,— вызвать у детей интерес и желание рассматривать картинки в кни</w:t>
        <w:softHyphen/>
        <w:t>гах, называть изображенные предметы.</w:t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  <w:t>В средней группе стоит задача — через восприятие иллюстра</w:t>
        <w:softHyphen/>
        <w:t>ций ввести детей в мир условных, графических образов, объяснить и показать, как одни и те же предметы по-разному изображают художники. На одних рисунках видны яркие линии, на других фор</w:t>
        <w:softHyphen/>
        <w:t>ма предмета выделяется цветным пятном. Детей можно спросить: о ком или о чем художник рассказывает в рисунке? Что делает (делал) и что собирается делать тот, кто изображен на картинке? Как можно узнать, что он стоит, бежит, сидит и т. д.? Вопросы привлекают внимание детей к изобразительным средствам, кото</w:t>
        <w:softHyphen/>
        <w:t>рыми пользуется художник: расположение предметов на плоскос</w:t>
        <w:softHyphen/>
        <w:t>ти листа бумаги, передача движений, характера образа (добрый, злой, жадный и т. п.). При этом важно подкреплять, дополнять вы</w:t>
        <w:softHyphen/>
        <w:t>разительность образа отрывками литературного произведения, ко</w:t>
        <w:softHyphen/>
        <w:t>торое иллюстрирует художник.</w:t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  <w:t>В средней группе иллюстрации рассматриваются с детьми и при подготовке к занятию с целью познакомить их с вариантами изображения предмета, с различным расположением его на листе бумаги. Это позволяет уточнить представление детей о графичес</w:t>
        <w:softHyphen/>
        <w:t>ких образах знакомых предметов, т. е. дошкольники начинают ус</w:t>
        <w:softHyphen/>
        <w:t>ваивать художественный опыт, выработанный человечеством. Спе</w:t>
        <w:softHyphen/>
        <w:t>циальные занятия по знакомству детей с графикой в младших и средней группах не планируются. Это служит лишь приемом обу</w:t>
        <w:softHyphen/>
        <w:t>чения на занятии рисованием и аппликацией, или дети просто рас</w:t>
        <w:softHyphen/>
        <w:t>сматривают иллюстрации в свободное от занятий время.</w:t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ия живописи мало доступны для восприятия детьми младшего дошкольного возраста из-за сложности изобразительно-выразительных средств.</w:t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  <w:t>В старшей и подготовительной группах продолжается работа по освоению художественного опыта.</w:t>
      </w:r>
    </w:p>
    <w:p>
      <w:pPr>
        <w:pStyle w:val="Normal"/>
        <w:shd w:fill="FFFFFF" w:val="clear"/>
        <w:ind w:left="14" w:right="34" w:firstLine="412"/>
        <w:jc w:val="both"/>
        <w:rPr/>
      </w:pPr>
      <w:r>
        <w:rPr>
          <w:sz w:val="24"/>
          <w:szCs w:val="24"/>
        </w:rPr>
        <w:t>Помимо наглядных пособий, знакомящих детей с изобрази</w:t>
        <w:softHyphen/>
        <w:t>тельным творчеством и произведениями художников, иллюстриру</w:t>
        <w:softHyphen/>
        <w:t>ющих программную литературу для детей, старшие дошкольники способны понять станковую (например, рисунки и эстампы, ис</w:t>
        <w:softHyphen/>
        <w:t>пользуемые для оформления помещений) и массово-агитационную графику (плакаты, карикатура различного рода, этикетки на ко</w:t>
        <w:softHyphen/>
        <w:t>робках и т. п.).</w:t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  <w:t>Дети 5—6 лет не просто узнают в изображениях знакомые предметы, но и определяют характер образа или назначение этого произведения, улавливают сюжетную линию.</w:t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  <w:t>Широкое развитие массово-агитационной графики требует от дошкольных работников проявления большого внимания ко всем элементам оформления и наглядности социалистической действи</w:t>
        <w:softHyphen/>
        <w:t>тельности, чтобы в доступной форме донести это детям старшего дошкольного возраста.</w:t>
      </w:r>
    </w:p>
    <w:p>
      <w:pPr>
        <w:pStyle w:val="Normal"/>
        <w:shd w:fill="FFFFFF" w:val="clear"/>
        <w:ind w:left="14" w:right="34" w:firstLine="412"/>
        <w:jc w:val="both"/>
        <w:rPr/>
      </w:pPr>
      <w:r>
        <w:rPr>
          <w:sz w:val="24"/>
          <w:szCs w:val="24"/>
        </w:rPr>
        <w:t>Детям раскрывают сюжет картины, говорят о динамике создан</w:t>
        <w:softHyphen/>
        <w:t>ных образов, композиционных основах. Например, им объясняют, как художник показывает удаленность предмета или его заслоняемость другими предметами.</w:t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  <w:t>За учебный год детей знакомят не более с 3—4 произведения</w:t>
        <w:softHyphen/>
        <w:t>ми живописи. Из жанров живописи наиболее трудной для вос</w:t>
        <w:softHyphen/>
        <w:t>приятия детьми дошкольного возраста является историческая с ее многофигурностью, сложностью сюжета, не всегда доступным и по</w:t>
        <w:softHyphen/>
        <w:t>нятным содержанием.</w:t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ние пейзажных работ способствует воспитанию у дошкольников эстетического отношения к природе. Натюрморты вызывают у ребят чувство удивления, интерес к красоте простых окружающих предметов. Портреты помогают детям увидеть чер</w:t>
        <w:softHyphen/>
        <w:t>ты прекрасного в близких людях. С большим чувством восприни</w:t>
        <w:softHyphen/>
        <w:t>маются детьми картины батальной живописи. Несмотря на их сложность, ребенку понятна яркая динамика, образное содержа</w:t>
        <w:softHyphen/>
        <w:t>ние — борьба с врагами Родины, защита ее завоеваний.</w:t>
      </w:r>
    </w:p>
    <w:p>
      <w:pPr>
        <w:pStyle w:val="Normal"/>
        <w:shd w:fill="FFFFFF" w:val="clear"/>
        <w:ind w:left="14" w:right="34" w:firstLine="412"/>
        <w:jc w:val="both"/>
        <w:rPr/>
      </w:pPr>
      <w:r>
        <w:rPr>
          <w:sz w:val="24"/>
          <w:szCs w:val="24"/>
        </w:rPr>
        <w:t>При отборе произведений живописи учитываются идейно-вос</w:t>
        <w:softHyphen/>
        <w:t>питательная  направленность,  доступность содержания,  особен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695815</wp:posOffset>
                </wp:positionH>
                <wp:positionV relativeFrom="paragraph">
                  <wp:posOffset>-481330</wp:posOffset>
                </wp:positionV>
                <wp:extent cx="0" cy="73698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9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45pt,-37.9pt" to="763.45pt,54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ти колористического решения. Кроме этого, надо создать условия для многократного наблюдения и рассматривания произведений. Желательно организовать посещение музея, привлечь и заинтере</w:t>
        <w:softHyphen/>
        <w:t>совать этой работой родителей. Нужно предоставить возможность выразить свое отношение к образам живописи (провести беседу, предложить детям передать увиденное в рисунке, лепке).</w:t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знакомства с произведениями живописи и графики дети узнают некоторые термины: «картина», «живопись», «графи</w:t>
        <w:softHyphen/>
        <w:t>ка», «колорит», «линия», «композиция», «динамика» (или «движе</w:t>
        <w:softHyphen/>
        <w:t>ние»), «изображение», «мазки», «холст» и т. п. Не все эти терми</w:t>
        <w:softHyphen/>
        <w:t>ны будут использоваться дошкольниками в их активной речи, но они обязательно должны слышать правильный, образный язык ис</w:t>
        <w:softHyphen/>
        <w:t>кусства.</w:t>
      </w:r>
    </w:p>
    <w:p>
      <w:pPr>
        <w:pStyle w:val="Normal"/>
        <w:shd w:fill="FFFFFF" w:val="clear"/>
        <w:ind w:left="14" w:right="34" w:firstLine="412"/>
        <w:jc w:val="both"/>
        <w:rPr/>
      </w:pPr>
      <w:r>
        <w:rPr>
          <w:sz w:val="24"/>
          <w:szCs w:val="24"/>
        </w:rPr>
        <w:t>Знакомство с произведениями живописи и графики в основном осуществляется в свободное от занятий время в непринужденной обстановке или в условиях музея. В некоторых случаях как дополнительный прием обучения графические и живописные работы используются п.1 занятии  рисованием, лепкой, аппликацией.</w:t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ия изобразительного   искусства, в</w:t>
      </w:r>
    </w:p>
    <w:p>
      <w:pPr>
        <w:pStyle w:val="Normal"/>
        <w:shd w:fill="FFFFFF" w:val="clear"/>
        <w:ind w:left="14" w:right="34" w:firstLine="412"/>
        <w:jc w:val="both"/>
        <w:rPr/>
      </w:pPr>
      <w:r>
        <w:rPr>
          <w:sz w:val="24"/>
          <w:szCs w:val="24"/>
        </w:rPr>
        <w:t>том числе работы скульпторов, способствуют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воспитанию детей. Они расширяют их круго</w:t>
        <w:softHyphen/>
        <w:t>зор тем, что несут определенную информацию. Рассматривая скульп</w:t>
        <w:softHyphen/>
        <w:t>туру и постигая ее содержание, дети усваивают или закрепляют знания об окружающем мире.</w:t>
      </w:r>
    </w:p>
    <w:p>
      <w:pPr>
        <w:pStyle w:val="Normal"/>
        <w:shd w:fill="FFFFFF" w:val="clear"/>
        <w:ind w:left="14" w:right="34" w:firstLine="412"/>
        <w:jc w:val="both"/>
        <w:rPr/>
      </w:pPr>
      <w:r>
        <w:rPr>
          <w:sz w:val="24"/>
          <w:szCs w:val="24"/>
        </w:rPr>
        <w:t>Порой взрослые проходят мимо скульптуры, не замечают ее Красоты и тем самым лишают себя возможности осознать, пере</w:t>
        <w:softHyphen/>
        <w:t>жить события прошлого или настоящего. Поэтому подготовка к восприятию памятников, парковой скульптуры должна начинаться с дошкольного возраста. Знакомство со скульптурой должно иметь место во всех возрастных группах.</w:t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  <w:t>В младшей и Средней группах детей знакомят с произведениями декоративного творчества и со скульптурой малых форм. В старшей и подготовительной группах ребят знакомят также с парковой и монументальной скульптурой.</w:t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народной пластикой и скульптурой малых форм осуществляется на специальных занятиях, которые могут прохо</w:t>
        <w:softHyphen/>
        <w:t>дить по-разному. Варианты занятий зависят от возраста детей и тех задач, которые ставит воспитатель. В младшей группе орга</w:t>
        <w:softHyphen/>
        <w:t>низуются игры с народной игрушкой, а малая скульптура, по со</w:t>
        <w:softHyphen/>
        <w:t>держанию понятная малышам, украшает групповую комнату. Так, дети с интересом играют с богородскими игрушками, калинински</w:t>
        <w:softHyphen/>
        <w:t>ми матрешками. Можно составить интересную композицию из дымковских игрушек. Малую скульптуру, изображающую фигур</w:t>
        <w:softHyphen/>
        <w:t>ки людей, животных, дети рассматривают. Воспитатель рассказы</w:t>
        <w:softHyphen/>
        <w:t>вает о содержании каждой скульптуры, объясняет, что их худож</w:t>
        <w:softHyphen/>
        <w:t>ник-скульптор делает для украшения комнаты. В старшей группе при рассматривании работ народных умельцев и произведений художников скульптуры малых форм обращают внимание детей на выразительные стороны каждой фигурки: пластические особенности формы, изображение фактуры, мелких деталей, динамику. С этой целью используется малая скульптура, выполненная из раз</w:t>
        <w:softHyphen/>
        <w:t>личных материалов: фарфора, керамики, дерева, металла. Чтобы занятие прошло интересно, знакомство со скульптурой можно про</w:t>
        <w:softHyphen/>
        <w:t>вести в форме выставки. Для чего подбирают скульптуры, разные по содержанию или определенной тематики (изображение людей, животного мира).</w:t>
      </w:r>
    </w:p>
    <w:p>
      <w:pPr>
        <w:pStyle w:val="Normal"/>
        <w:shd w:fill="FFFFFF" w:val="clear"/>
        <w:ind w:left="14" w:right="34" w:firstLine="412"/>
        <w:jc w:val="both"/>
        <w:rPr/>
      </w:pPr>
      <w:r>
        <w:rPr>
          <w:sz w:val="24"/>
          <w:szCs w:val="24"/>
        </w:rPr>
        <w:t>Во время прогулок или специально организованных экскурсий старших дошкольников знакомят с произведениями парковой или монументальной скульптуры. В каждом городе есть скульптуры, доступные детскому пониманию. Ребятам нужно объяснить, в честь каких знаменательных событий воздвигнуты монументальные скульптуры или мемориальные комплексы. Все это будет способ</w:t>
        <w:softHyphen/>
        <w:t>ствовать нравственно-патриотическому воспитанию детей. Обычно такие экскурсии приурочивают к памятным датам, например Дню Советской Армии, Дню Победы, Дню космонавтики. Перед прове</w:t>
        <w:softHyphen/>
        <w:t>дением экскурсии ребят готовят: проводят беседу о предстоящем торжестве и объясняют, что в честь этого события художник-скульптор создал из мрамора или другого материала скульптуру. Во время рассматривания воспитатель рассказывает о том, что изображает памятник. Обращает внимание на его выразительные стороны: форму, композиционное расположение фигур, на то, как выполнены детали, помогающие понять содержание образа. Де</w:t>
        <w:softHyphen/>
        <w:t>тям предлагают рассмотреть скульптуру со всех сторон, обойти ее (если это возможно).</w:t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  <w:t>В том случае, если вблизи дошкольного учреждения нет пар</w:t>
        <w:softHyphen/>
        <w:t>ковой или монументальной скульптуры, воспитатель может пред</w:t>
        <w:softHyphen/>
        <w:t>ложить родителям поехать с ребятами на экскурсию в парк. Цель и задачи подобного задания педагог освещает в докладе на роди</w:t>
        <w:softHyphen/>
        <w:t>тельском собрании или помещает материал в стенной печати дет</w:t>
        <w:softHyphen/>
        <w:t>ского учреждения. Таким образом, дети старшего дошкольного возраста должны знать и различать народную пластику, скульпту</w:t>
        <w:softHyphen/>
        <w:t>ру малых форм, парковую и монументальную скульптуру. Узна</w:t>
        <w:softHyphen/>
        <w:t>вать 2—3 монументальных произведения, находящихся в городе, знать, что скульптуру создает из разных материалов художник-скульптор и что к скульптуре нужно относиться бережно, как к любому произведению искусства.</w:t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34" w:firstLine="41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ЕНСОРНАЯ ОСНОВА РАЗВИТИЯ ВОСПРИЯТИЯ</w:t>
      </w:r>
    </w:p>
    <w:p>
      <w:pPr>
        <w:pStyle w:val="Normal"/>
        <w:shd w:fill="FFFFFF" w:val="clear"/>
        <w:ind w:left="14" w:right="34" w:firstLine="41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14" w:right="34" w:firstLine="412"/>
        <w:jc w:val="both"/>
        <w:rPr/>
      </w:pPr>
      <w:r>
        <w:rPr>
          <w:sz w:val="24"/>
          <w:szCs w:val="24"/>
        </w:rPr>
        <w:t>Для творчества детей, как и для любой творческой деятельнос</w:t>
        <w:softHyphen/>
        <w:t>ти, огромное значение имеет познавательная сторона восприятия. Ребенок должен узнать название предмета или явления, его назна</w:t>
        <w:softHyphen/>
        <w:t>чение, внешний вид (форму, размер, цвет и т. д.), определить, ка</w:t>
        <w:softHyphen/>
        <w:t>кие его признаки являются главными, а какие — второстепенными. Самостоятельное вычленение этих свойств не всегда доступно ре</w:t>
        <w:softHyphen/>
        <w:t>бенку. Часто он обращает внимание на яркое, необычное, не вы</w:t>
        <w:softHyphen/>
        <w:t>деляя   существенные   детали. В   рисунке   нарушается реальность объекта. Задача педагога — научить ребенка видеть, т. е. воспри</w:t>
        <w:softHyphen/>
        <w:t>нимать предмет в совокупности всех его основных качеств.</w:t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  <w:t>Основу в решении этой задачи составляет воспитание сенсор</w:t>
        <w:softHyphen/>
        <w:t>ной культуры. Сенсорное воспитание в советской педагогике по</w:t>
        <w:softHyphen/>
        <w:t>нимается как формирование у ребенка широкой ориентировки в разнообразных свойствах реальных предметов '.</w:t>
      </w:r>
    </w:p>
    <w:p>
      <w:pPr>
        <w:pStyle w:val="Normal"/>
        <w:shd w:fill="FFFFFF" w:val="clear"/>
        <w:ind w:left="14" w:right="34" w:firstLine="412"/>
        <w:jc w:val="both"/>
        <w:rPr/>
      </w:pPr>
      <w:r>
        <w:rPr>
          <w:sz w:val="24"/>
          <w:szCs w:val="24"/>
        </w:rPr>
        <w:t>Восприятие окружающего должно быть целенаправленным. Ре</w:t>
        <w:softHyphen/>
        <w:t>бенок должен ясно представлять, что и зачем ему надо наблюдать. Такая постановка цели и обоснование действий обостряют восприя</w:t>
        <w:softHyphen/>
        <w:t>тие, сосредоточивают мысль и внимание на определенных моментах, восприятие делается выборочным, оценивающим. Для овладе</w:t>
        <w:softHyphen/>
        <w:t>ния этой анализирующей способностью необходима высокая сен</w:t>
        <w:softHyphen/>
        <w:t>сорная культура — умение видеть и выделять качества предмета (форму, величину, цвет, положение в пространстве), что имеет су</w:t>
        <w:softHyphen/>
        <w:t>щественное значение в изобразительной деятельности. Развитие этих сторон восприятия требует большого внимания со стороны воспитателя. Известный психолог А. В. Запорожец пишет: «Хотя у ребенка имеются известные органические - предпосылки сенсор</w:t>
        <w:softHyphen/>
        <w:t>ного развития в виде природных анатомо-физиологических особенностей тех или других анализаторных систем, однако, для того чтобы па основе такого рода предпосылок сформировались те спе</w:t>
        <w:softHyphen/>
        <w:t>цифические человеческие сенсорные способности, которые потре</w:t>
        <w:softHyphen/>
        <w:t>буются ребенку в его последующей материально-производствен</w:t>
        <w:softHyphen/>
        <w:t>ной, научной или художественной деятельности, совершенно не</w:t>
        <w:softHyphen/>
        <w:t>достаточно просто упражнять его органы чувств, а необходимо активно формировать указанные способности путем воспитания, осуществляемого по определенной программе» 2.</w:t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  <w:t>Для изобразительной деятельности в первую очередь важно развитие зрения и осязания. При помощи зрения мы воспринима</w:t>
        <w:softHyphen/>
        <w:t>ем многие качества предмета: форму, размеры, цвет, положение 3 Пространстве. И. М. Сеченов считал, что результаты зрительного анализа тоньше и богаче осязательного, поэтому человек больше доверяет зрению.</w:t>
      </w:r>
    </w:p>
    <w:p>
      <w:pPr>
        <w:pStyle w:val="Normal"/>
        <w:shd w:fill="FFFFFF" w:val="clear"/>
        <w:ind w:left="14" w:right="34" w:firstLine="412"/>
        <w:jc w:val="both"/>
        <w:rPr/>
      </w:pPr>
      <w:r>
        <w:rPr>
          <w:sz w:val="24"/>
          <w:szCs w:val="24"/>
        </w:rPr>
        <w:t>Такое мнение справедливо, но в то же время при отсутствии достаточного опыта, особенно при восприятии нового объекта, для образования правильного представления недостаточно одного по</w:t>
        <w:softHyphen/>
        <w:t>казания глаза. Например, при восприятии размеров имеет значе</w:t>
        <w:softHyphen/>
        <w:t>ние расстояние, отделяющее от нас предмет и как бы уменьшаю</w:t>
        <w:softHyphen/>
        <w:t>щее размеры этого предмета, при восприятии формы — положение предмета в пространстве по отношению к нашему глазу, при вос</w:t>
        <w:softHyphen/>
        <w:t>приятии цвета — освещенность и т. д. И если взрослый человек на основании прежнего опыта может более или менее правильно по</w:t>
        <w:softHyphen/>
        <w:t>пять кажущиеся нам изменения во внешнем виде предмета, то ре</w:t>
        <w:softHyphen/>
        <w:t>бенок не может проверить образы восприятия, сопоставляя их    с полученными ранее. Далеко расположенный предмет он иногда вос</w:t>
        <w:softHyphen/>
        <w:t>принимает как реально маленький, а падающую тень — как гряз</w:t>
        <w:softHyphen/>
        <w:t>ное пятно.</w:t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  <w:t>Задача воспитателя развивать способность зрительного воспри</w:t>
        <w:softHyphen/>
        <w:t>ятия— понимание этих кажущихся изменений. Для этого надо дать возможность всесторонне пронаблюдать, обследовать предмет не только зрением, но и при помощи других анализаторов.</w:t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  <w:t>Включение нескольких анализаторов помогает уточнению пред</w:t>
        <w:softHyphen/>
        <w:t>ставлений. Чаще всего на помощь зрению привлекается осязание. Если позволяют размеры предмета, надо дать возможность детям ощупать его. Осязание поможет воспринять то, что сложно для зрения,— объем, фактуру.</w:t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  <w:t>В тех случаях, когда нельзя взять предмет в руки, надо вклю</w:t>
        <w:softHyphen/>
        <w:t>чить мускульное чувство, предложить детям издали обвести в воз</w:t>
        <w:softHyphen/>
        <w:t>духе рукой контуры предмета. Подобное восприятие формы помо</w:t>
        <w:softHyphen/>
        <w:t>жет в дальнейшем при изображении ее, так как память сохранит это движение и поможет руке его воспроизвести.</w:t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  <w:t>При восприятии цветущих растений, плодов имеет значение и обоняние. Этим обогащается общее представление об объекте вос</w:t>
        <w:softHyphen/>
        <w:t>приятия.</w:t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  <w:t>Развитие анализаторов, как уже указывалось, не может идти самопроизвольно. Основой сенсорного воспитания является обуче</w:t>
        <w:softHyphen/>
        <w:t>ние детей общему способу восприятия — обследованию, что дает детям возможность в дальнейшем самостоятельно анализировать и выделять основные качества предмета.</w:t>
      </w:r>
    </w:p>
    <w:p>
      <w:pPr>
        <w:pStyle w:val="Normal"/>
        <w:shd w:fill="FFFFFF" w:val="clear"/>
        <w:ind w:left="14" w:right="34" w:firstLine="412"/>
        <w:jc w:val="both"/>
        <w:rPr/>
      </w:pPr>
      <w:r>
        <w:rPr>
          <w:sz w:val="24"/>
          <w:szCs w:val="24"/>
        </w:rPr>
        <w:t>У ребенка 2- 3 лет такая способность еще не развита. Выделяя отдельные качества предмета, наиболее заметные и яркие, он дает им характеристику по аналогии с другими предметами: круглый, как яблоко, красный, как ягодка, и т. п.</w:t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 сенсорного развития ребенка показали, что даже в младшем возрасте можно воспитать способность видеть отдель</w:t>
        <w:softHyphen/>
        <w:t>ные свойства предмета в качестве общего признака, присущего группе предметов.</w:t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  <w:t>Дети старшего дошкольного возраста способны к обобщениям, классификациям с выделением общих признаков как эталонов, в которых сконцентрированы общие свойства.</w:t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  <w:t>Для изобразительной деятельности очень важно научить детей видеть в сложных формах предметов их основу — геометрическую форму. Такие же эталоны помогают совершенствованию чувства цвета, пропорций и др.</w:t>
      </w:r>
    </w:p>
    <w:p>
      <w:pPr>
        <w:pStyle w:val="Normal"/>
        <w:shd w:fill="FFFFFF" w:val="clear"/>
        <w:ind w:left="14" w:right="34" w:firstLine="4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34" w:firstLine="412"/>
        <w:jc w:val="center"/>
        <w:rPr>
          <w:sz w:val="24"/>
          <w:szCs w:val="24"/>
        </w:rPr>
      </w:pPr>
      <w:r>
        <w:rPr>
          <w:sz w:val="24"/>
          <w:szCs w:val="24"/>
        </w:rPr>
        <w:t>МЕТОДИКА ПРОВЕДЕНИЯ ОБСЛЕДОВАНИЯ ПРЕДМЕТОВ</w:t>
      </w:r>
    </w:p>
    <w:p>
      <w:pPr>
        <w:pStyle w:val="Normal"/>
        <w:shd w:fill="FFFFFF" w:val="clear"/>
        <w:ind w:left="14" w:right="34" w:firstLine="4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  <w:t>Восприятие свойств и качеств предметов, необходимых для дальнейшего изображения этих предметов, требует ознакомления детей со способами обследования.</w:t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  <w:t>В разных видах изобразительной деятельности цели обследова</w:t>
        <w:softHyphen/>
        <w:t>ния будут различными. Перед любым видом деятельности воспита</w:t>
        <w:softHyphen/>
        <w:t>тель обращает внимание детей на форму, размер, положение предмета, а затем непосредственно перед занятием рисованием выделя</w:t>
        <w:softHyphen/>
        <w:t>ет контур, части предмета, уточняет цвет, если он является характерным для данного предмета. Перед лепкой обследуется объемная форма со всех сторон, слитность и расчлененность ее массы. Для конструирования важно пропорциональное соотноше</w:t>
        <w:softHyphen/>
        <w:t>ние частей, связь их между собой.</w:t>
      </w:r>
    </w:p>
    <w:p>
      <w:pPr>
        <w:pStyle w:val="Normal"/>
        <w:shd w:fill="FFFFFF" w:val="clear"/>
        <w:ind w:left="14" w:right="34" w:firstLine="412"/>
        <w:jc w:val="both"/>
        <w:rPr/>
      </w:pPr>
      <w:r>
        <w:rPr>
          <w:sz w:val="24"/>
          <w:szCs w:val="24"/>
        </w:rPr>
        <w:t>Сам процесс обследования включает несколько этапов. В своем исследовании Н. П. Саккулина предлагает пять последовательных этапов:</w:t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  <w:t>восприятие предмета в целом (воспитатель в яркой, образной форме дает общую характеристику предмета);</w:t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е с анализом (вначале выделяются крупные части, затем — мелкие, определяется их форма);</w:t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троения предмета — соотношение крупных и мел</w:t>
        <w:softHyphen/>
        <w:t>ких частей;</w:t>
      </w:r>
    </w:p>
    <w:p>
      <w:pPr>
        <w:pStyle w:val="Normal"/>
        <w:shd w:fill="FFFFFF" w:val="clear"/>
        <w:ind w:left="14" w:right="34" w:firstLine="412"/>
        <w:rPr>
          <w:sz w:val="24"/>
          <w:szCs w:val="24"/>
        </w:rPr>
      </w:pPr>
      <w:r>
        <w:rPr>
          <w:sz w:val="24"/>
          <w:szCs w:val="24"/>
        </w:rPr>
        <w:t>выделение цвета;</w:t>
      </w:r>
    </w:p>
    <w:p>
      <w:pPr>
        <w:pStyle w:val="Normal"/>
        <w:shd w:fill="FFFFFF" w:val="clear"/>
        <w:ind w:left="14" w:right="34" w:firstLine="412"/>
        <w:rPr>
          <w:sz w:val="24"/>
          <w:szCs w:val="24"/>
        </w:rPr>
      </w:pPr>
      <w:r>
        <w:rPr>
          <w:sz w:val="24"/>
          <w:szCs w:val="24"/>
        </w:rPr>
        <w:t>рассматривание вновь всего предмета в целом.</w:t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  <w:t>Конечно, такое деление процесса восприятия на этапы условно и не всегда все они присутствуют в восприятии. Это зависит и от опыта детей, и от стоящих перед ними задач.</w:t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  <w:t>При повторном изображении такого детального обследования не требуется, проводится только зрительный анализ предмета или возможно только словесное описание, а затем дети изображают ПО представлению, без натуры.</w:t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  <w:t>Для воспитания способности вычленять и находить обобщен</w:t>
        <w:softHyphen/>
        <w:t>ные формы в предметах одного вида важно пользоваться сравне</w:t>
        <w:softHyphen/>
        <w:t>нием. Сопоставление одного предмета с другими помогает выделе</w:t>
        <w:softHyphen/>
        <w:t>нию общих признаков. Например, у всех деревьев направление ствола вертикальное, ветви расположены под углом к нему; у большинства животных туловище овальной формы.</w:t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  <w:t>Как же должно проходить восприятие формы предмета? Оно познается как зрительно, так и с помощью осязания. Надо учить ребенка глазом или движением руки последовательно охватывать одну часть за другой, обрисовывая контур. В младших группах обязательно включать движение руки, которое поможет детям и при рисовании. У старших детей движения более координированы и подчинены контролю зрения, для них вполне доступно зрительное восприятие контура, они могут проследить основную линию конту</w:t>
        <w:softHyphen/>
        <w:t>ра. Дети четырех лет не могут этого сделать, их внимание перехо</w:t>
        <w:softHyphen/>
        <w:t>дит от одной детали к другой, что затрудняет правильное изобра</w:t>
        <w:softHyphen/>
        <w:t>жение предмета.</w:t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  <w:t>Легче всего выделяется такой' признак формы, как округлость. Воспринимается она осязанием, что положительно сказывается на создании округлых форм в лепке. В рисовании или аппликации восприятие рукой всей массы круглой формы предмета менее эф</w:t>
        <w:softHyphen/>
        <w:t>фективно, чем обведение округлости по контуру.</w:t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  <w:t>Движения, производимые при восприятии предмета с гранями, носят другой характер. Здесь они имеют остановки, перерывы на углах, после чего изменяется направление движения. Такое обсле</w:t>
        <w:softHyphen/>
        <w:t>дование формы, начиная с одночастных несложных предметов, можно проводить с детьми первой младшей группы. Для более старших ребят надо чаще включать зрительное обследование. Это положение вполне объясняется данными психологии о различной роли зрения и осязания на разных этапах возрастного развития ре</w:t>
        <w:softHyphen/>
        <w:t>бенка. Если для младшего дошкольника большое значение в позна</w:t>
        <w:softHyphen/>
        <w:t>нии формы имеет осязание, то у старшего дошкольника ведущим является зрительное восприятие, а рука служит вспомогательным органом '.</w:t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  <w:t>Восприятие величины простых форм доступно уже младшему дошкольнику. Он легко определяет понятия «большой» или «ма</w:t>
        <w:softHyphen/>
        <w:t>ленький» там, где эта разница значительна. В рисунке величина изображается им часто случайно. Произвольная передача вели</w:t>
        <w:softHyphen/>
        <w:t>чинных соотношений доступна детям старшего возраста (5—6 лет)' благодаря развитому зрительному контролю.</w:t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  <w:t>Восприятие величины, включающее вопрос о пропорциональ</w:t>
        <w:softHyphen/>
        <w:t>ных соотношениях, также требует и зрительного, и осязательного способов обследования. Причем показатели зрения, осязания долж</w:t>
        <w:softHyphen/>
        <w:t>ны проверяться в сравнении зрительным путем и действенным — прикладыванием одной части к другой.</w:t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  <w:t>Вопрос о пропорциональности частей в предмете связан с вос</w:t>
        <w:softHyphen/>
        <w:t>приятием строения, конструкции предмета. Важно научить вычле</w:t>
        <w:softHyphen/>
        <w:t>нять из целого части, их соотношения между собой (и пропорци</w:t>
        <w:softHyphen/>
        <w:t>ональные, и по положению в пространстве).</w:t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  <w:t>Восприятие пространственных отношений с целью дальнейшего их изображения — наиболее сложная задача для освоения детьми. Целенаправленное восприятие пространства проводится с детьми старшей и подготовительной групп, причем легче ими осваивается, если процесс восприятия проходит одновременно с рисованием. Интересный опыт такой работы описан Л. А. Раевой в книге «Те</w:t>
        <w:softHyphen/>
        <w:t>матическое рисование в старшей группе детского сада» (Горький, 1957).</w:t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  <w:t>Восприятие цвета оказывает большое эмоциональное воздей</w:t>
        <w:softHyphen/>
        <w:t>ствие на ребенка, хотя часто цвет не относится к числу существен</w:t>
        <w:softHyphen/>
        <w:t>ных признаков. Поэтому не всегда надо при обследовании специ</w:t>
        <w:softHyphen/>
        <w:t>ально выделять его. В то же время цвет в рисунке, аппликации является одним из главных выразительных средств. Когда дети хорошо обследуют все другие свойства предмета, надо обратить их внимание и на цвет. В цветовых отношениях дети также могут усвоить эталоны, по которым в дальнейшем будут ориентировать</w:t>
        <w:softHyphen/>
        <w:t>ся. Исследования по сенсорному воспитанию показали, что уже в 5 лет дети способны запомнить и выделить при восприятии все цвета спектра, а в 6—7 лет они могут понять, как высветлить на</w:t>
        <w:softHyphen/>
        <w:t>сыщенный тон для получения разнообразных оттенков.</w:t>
      </w:r>
    </w:p>
    <w:p>
      <w:pPr>
        <w:pStyle w:val="Normal"/>
        <w:shd w:fill="FFFFFF" w:val="clear"/>
        <w:ind w:left="14" w:right="34" w:firstLine="4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34" w:firstLine="4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ая литература</w:t>
      </w:r>
    </w:p>
    <w:p>
      <w:pPr>
        <w:pStyle w:val="Normal"/>
        <w:shd w:fill="FFFFFF" w:val="clear"/>
        <w:ind w:left="14" w:right="34" w:firstLine="412"/>
        <w:jc w:val="both"/>
        <w:rPr/>
      </w:pPr>
      <w:r>
        <w:rPr>
          <w:sz w:val="24"/>
          <w:szCs w:val="24"/>
        </w:rPr>
        <w:t>«Теория и методика изобразительной деятельности в детском саду», г.Москва, «Просвещение», 1985г.</w:t>
      </w:r>
    </w:p>
    <w:sectPr>
      <w:type w:val="nextPage"/>
      <w:pgSz w:w="11906" w:h="16838"/>
      <w:pgMar w:left="1418" w:right="71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10:00Z</dcterms:created>
  <dc:creator>123</dc:creator>
  <dc:description/>
  <cp:keywords/>
  <dc:language>en-US</dc:language>
  <cp:lastModifiedBy>123</cp:lastModifiedBy>
  <dcterms:modified xsi:type="dcterms:W3CDTF">2013-02-08T13:29:00Z</dcterms:modified>
  <cp:revision>9</cp:revision>
  <dc:subject/>
  <dc:title/>
</cp:coreProperties>
</file>