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планирование непосредственно образовательной деятельности с детьми старшей группы на 2-е полугод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Художественно-эстетическое развит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е творчество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4"/>
        <w:gridCol w:w="2311"/>
        <w:gridCol w:w="1884"/>
        <w:gridCol w:w="18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аша нарядная ел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тегрированное занятие «Семиголовый дракон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Белочка зим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кворечник для птиц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ллюстрация к сказке «Колоб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сование «Сосна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Жар-пт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исование жирафа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олдат на пост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оенные маши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коративное рисование «Элементы жостовской росписи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коративное рисование «Жостовский букет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тегрированное занятие «Весенние цве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ртрет Мамы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сование «Осьминож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Гуси-лебеди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ам без птиц никак нельз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Легковой автомобиль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усский народный костюм в иллюстраци-ях Е.М. Рачева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осмическая раке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сование по замыслу «Первые собаки в космосе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коративное рисование «Красивые цве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усская матрешка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Цветущие дерев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сование «Ежик в лесу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укла в националь-ном костюме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алют над городом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Дети танцуют на празднике в детском саду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расивая баб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сование с натуры «Цветы в вазе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обот помогает по хозяйств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исование по замыслу «Мы - на море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3:00Z</dcterms:created>
  <dc:creator>User</dc:creator>
  <dc:description/>
  <cp:keywords/>
  <dc:language>en-US</dc:language>
  <cp:lastModifiedBy>User</cp:lastModifiedBy>
  <dcterms:modified xsi:type="dcterms:W3CDTF">2013-01-30T05:42:00Z</dcterms:modified>
  <cp:revision>4</cp:revision>
  <dc:subject/>
  <dc:title>Перспективный план на 2-е полугодие</dc:title>
</cp:coreProperties>
</file>