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ое планирование непосредственно образовательной деятельности с детьми старшей группы на 1-е полугодие. Направление «Художественно-эстетическое развит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е творчеств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06"/>
        <w:gridCol w:w="1906"/>
        <w:gridCol w:w="1908"/>
        <w:gridCol w:w="2148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исование «Картинка про ле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накомство с акварелью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осмея (цветок)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коративное рисование «Укрась платок ромашками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 саду созрели ябло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Чебурашка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исование по замыслу «Что ты больше всего любишь рисовать»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исование «Осенний лес (парк)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коративное рисование «Тарелочка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Идет дожд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коративное рисование «Роспись дымковских игрушек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евочка в нарядном плат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Рисуем радугу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Автобу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сование по замыслу «Царевна-осень»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казочный дворец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сование «В городе построены разные дома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исование с натуры «Черно-белый натюрмор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Ветка сосны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коративное рисование «Элементы городецкой росписи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утешествие в страну сказ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корая помощь»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исование «Снегири на вет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ингвины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ед Мор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сование костюмов «Иван да Марья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коративное рисование «Городецкая роспись дос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имние забавы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олет на воздушном шар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негурочка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0:00Z</dcterms:created>
  <dc:creator>User</dc:creator>
  <dc:description/>
  <cp:keywords/>
  <dc:language>en-US</dc:language>
  <cp:lastModifiedBy>User</cp:lastModifiedBy>
  <dcterms:modified xsi:type="dcterms:W3CDTF">2013-01-30T05:44:00Z</dcterms:modified>
  <cp:revision>3</cp:revision>
  <dc:subject/>
  <dc:title>Перспективный план на 1-е полугодие в старшей группе</dc:title>
</cp:coreProperties>
</file>