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0" w:firstLine="35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ультация для родителей </w:t>
      </w:r>
    </w:p>
    <w:p>
      <w:pPr>
        <w:pStyle w:val="Normal"/>
        <w:shd w:fill="FFFFFF" w:val="clear"/>
        <w:ind w:right="10" w:firstLine="35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right="10" w:firstLine="35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i/>
          <w:sz w:val="32"/>
          <w:szCs w:val="32"/>
        </w:rPr>
        <w:t>Приобщение детей к истокам русской народной культуры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мечты и надежды обращены в будущее, но мы не должны забывать прошло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— это мост, соединяющий сегодняшний день с вчераш</w:t>
        <w:softHyphen/>
        <w:t>ним, настоящее с прошлым. Народное искусство — великая сила, которая связывает прошлое, настоящее и будущее. Все, что остави</w:t>
        <w:softHyphen/>
        <w:t>ли нам наши предки: народные песни, былины, сказки, русские избы с прекрасными образцами предметов декоративно-приклад</w:t>
        <w:softHyphen/>
        <w:t>ного искусства, должно остаться в нашей памя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искусство России богато многообразием форм, обла</w:t>
        <w:softHyphen/>
        <w:t>дает неисчерпаемым художественно-творческим потенциалом и яв</w:t>
        <w:softHyphen/>
        <w:t>ляется неиссякаемым источником развития художественной куль</w:t>
        <w:softHyphen/>
        <w:t>туры народа. Народное искусство — сплав человеческого разума, душевной теплоты, мудрой фантазии. Оно глубоко воздействует на мир ребенк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сторических и национальных корней зависит от того, научимся ли мы понимать и ценить те духовные и нравствен</w:t>
        <w:softHyphen/>
        <w:t>ные традиции, которые достались нам в наследство от предыдущих поколений. А сколько всего передали нам в наследство мудрые наши предки! Но чтобы обрести это богатство, постичь науку добра, ис</w:t>
        <w:softHyphen/>
        <w:t>пытать радость от встречи с прекрасным, необходимо обладать чут</w:t>
        <w:softHyphen/>
        <w:t>кой душой и отзывчивым сердце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искусство — образное отражение действительности, язык символических образов. Прежде, понятный каждому челове</w:t>
        <w:softHyphen/>
        <w:t>ку, он был своеобразным языком общения между людьми и вы</w:t>
        <w:softHyphen/>
        <w:t>полнял функцию учебника жизн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истокам русской народной культуры про</w:t>
        <w:softHyphen/>
        <w:t>исходит через ознакомление с народными обычаями, праздниками, традициями, некоторыми видами народно-прикладного искусств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вышесказанного автор ставит </w:t>
      </w:r>
      <w:r>
        <w:rPr>
          <w:rFonts w:cs="Times New Roman" w:ascii="Times New Roman" w:hAnsi="Times New Roman"/>
          <w:iCs/>
          <w:sz w:val="24"/>
          <w:szCs w:val="24"/>
        </w:rPr>
        <w:t xml:space="preserve">следующие задачи </w:t>
      </w:r>
      <w:r>
        <w:rPr>
          <w:rFonts w:cs="Times New Roman" w:ascii="Times New Roman" w:hAnsi="Times New Roman"/>
          <w:sz w:val="24"/>
          <w:szCs w:val="24"/>
        </w:rPr>
        <w:t>на за</w:t>
        <w:softHyphen/>
        <w:t>нятиях по рисованию с детьми 6—7 лет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накомить с историей национальной культуры, обрядовыми праздниками, их традициями и обычаями; формировать у детей эмо</w:t>
        <w:softHyphen/>
        <w:t>циональную отзывчивость и интерес к народному творчеству; воспитывать интерес к историческому прошлому своего народ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знакомить с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инственным языком символических </w:t>
      </w:r>
      <w:r>
        <w:rPr>
          <w:rFonts w:cs="Times New Roman" w:ascii="Times New Roman" w:hAnsi="Times New Roman"/>
          <w:sz w:val="24"/>
          <w:szCs w:val="24"/>
        </w:rPr>
        <w:t xml:space="preserve">образов народного декоративного </w:t>
      </w:r>
      <w:r>
        <w:rPr>
          <w:rFonts w:cs="Times New Roman" w:ascii="Times New Roman" w:hAnsi="Times New Roman"/>
          <w:bCs/>
          <w:sz w:val="24"/>
          <w:szCs w:val="24"/>
        </w:rPr>
        <w:t>искусств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ширять представления 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ногообразии </w:t>
      </w:r>
      <w:r>
        <w:rPr>
          <w:rFonts w:cs="Times New Roman" w:ascii="Times New Roman" w:hAnsi="Times New Roman"/>
          <w:sz w:val="24"/>
          <w:szCs w:val="24"/>
        </w:rPr>
        <w:t>предметов народно</w:t>
        <w:softHyphen/>
        <w:t xml:space="preserve">го декоративно-приклад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кусства, учить </w:t>
      </w:r>
      <w:r>
        <w:rPr>
          <w:rFonts w:cs="Times New Roman" w:ascii="Times New Roman" w:hAnsi="Times New Roman"/>
          <w:sz w:val="24"/>
          <w:szCs w:val="24"/>
        </w:rPr>
        <w:t xml:space="preserve">выделять основные средства выразительности издел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личных народных </w:t>
      </w:r>
      <w:r>
        <w:rPr>
          <w:rFonts w:cs="Times New Roman" w:ascii="Times New Roman" w:hAnsi="Times New Roman"/>
          <w:sz w:val="24"/>
          <w:szCs w:val="24"/>
        </w:rPr>
        <w:t xml:space="preserve">промыслов (хохломского, городецкого, </w:t>
      </w:r>
      <w:r>
        <w:rPr>
          <w:rFonts w:cs="Times New Roman" w:ascii="Times New Roman" w:hAnsi="Times New Roman"/>
          <w:bCs/>
          <w:sz w:val="24"/>
          <w:szCs w:val="24"/>
        </w:rPr>
        <w:t>полхово-майданского, жостовского, гж</w:t>
      </w:r>
      <w:r>
        <w:rPr>
          <w:rFonts w:cs="Times New Roman" w:ascii="Times New Roman" w:hAnsi="Times New Roman"/>
          <w:sz w:val="24"/>
          <w:szCs w:val="24"/>
        </w:rPr>
        <w:t>ель</w:t>
        <w:softHyphen/>
        <w:t xml:space="preserve">ской керамики, вологодского кружев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лимоновской </w:t>
      </w:r>
      <w:r>
        <w:rPr>
          <w:rFonts w:cs="Times New Roman" w:ascii="Times New Roman" w:hAnsi="Times New Roman"/>
          <w:sz w:val="24"/>
          <w:szCs w:val="24"/>
        </w:rPr>
        <w:t>и дымковс</w:t>
        <w:softHyphen/>
        <w:t xml:space="preserve">кой глиняной игрушки); учить виде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освязь </w:t>
      </w:r>
      <w:r>
        <w:rPr>
          <w:rFonts w:cs="Times New Roman" w:ascii="Times New Roman" w:hAnsi="Times New Roman"/>
          <w:sz w:val="24"/>
          <w:szCs w:val="24"/>
        </w:rPr>
        <w:t>реальной дей</w:t>
        <w:softHyphen/>
        <w:t>ствительности и народного искусств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ывать желание заниматься декоративно-прикладной де</w:t>
        <w:softHyphen/>
        <w:t>ятельностью; освоить характерные элементы, колорит, компози</w:t>
        <w:softHyphen/>
        <w:t>цию данного промысла; уметь применять полученные знания в соб</w:t>
        <w:softHyphen/>
        <w:t>ственном изобразительном творчестве; совершенствовать умения и навыки в рисовани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ть эстетический вкус; способствовать развитию изоб</w:t>
        <w:softHyphen/>
        <w:t>разительного творчества, любознательности, вообра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процессе занятий дети знакомятся с образцами народного творчества, приучаются видеть и любить искусство в его многообраз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— приобщение детей старшего дошкольного возраста к истокам русской народной культуры, ее наследию, формирование чувства любви и добра, воспитание патриотизма. Для реализации этой цели и решения вышеперечисленных задач мы разработали курс «Родные истоки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занятий по рисованию (в рамках данного курса) строится по народному календарю, связывается с традиционной народной культурой. Народные праздники определя</w:t>
        <w:softHyphen/>
        <w:t>ют тематику занятий и время проведения. В конце каждого занятия проводится выставка детских работ, лучшие из них представляются на общей выставке учреждения, служат для оформления его инте</w:t>
        <w:softHyphen/>
        <w:t>рьера, участвуют в городских выставк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материал можно использовать как отдельный самостоя</w:t>
        <w:softHyphen/>
        <w:t>тельный курс работы с детьми по приобщению их к народной куль</w:t>
        <w:softHyphen/>
        <w:t>туре в рамках изостудии или для дополнительного образования детей по художественно-творческому развитию, так и по выбору педагога в рамках программы по художественно-эстетическому воспитанию в дошкольном учрежден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каждый педагог вправе по-своему использовать пред</w:t>
        <w:softHyphen/>
        <w:t xml:space="preserve">ложенный материал, видоизменять, дополнять и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ощать </w:t>
      </w:r>
      <w:r>
        <w:rPr>
          <w:rFonts w:cs="Times New Roman" w:ascii="Times New Roman" w:hAnsi="Times New Roman"/>
          <w:sz w:val="24"/>
          <w:szCs w:val="24"/>
        </w:rPr>
        <w:t>пред</w:t>
        <w:softHyphen/>
        <w:t xml:space="preserve">ложенные конспекты занятий в соответствии </w:t>
      </w:r>
      <w:r>
        <w:rPr>
          <w:rFonts w:cs="Times New Roman" w:ascii="Times New Roman" w:hAnsi="Times New Roman"/>
          <w:bCs/>
          <w:sz w:val="24"/>
          <w:szCs w:val="24"/>
        </w:rPr>
        <w:t>с индивидуальными особенностями</w:t>
      </w:r>
      <w:r>
        <w:rPr>
          <w:rFonts w:cs="Times New Roman" w:ascii="Times New Roman" w:hAnsi="Times New Roman"/>
          <w:sz w:val="24"/>
          <w:szCs w:val="24"/>
        </w:rPr>
        <w:t xml:space="preserve"> детей и условиями </w:t>
      </w:r>
      <w:r>
        <w:rPr>
          <w:rFonts w:cs="Times New Roman" w:ascii="Times New Roman" w:hAnsi="Times New Roman"/>
          <w:bCs/>
          <w:sz w:val="24"/>
          <w:szCs w:val="24"/>
        </w:rPr>
        <w:t>проведения занят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Занятия по рисованию с детьми 6-7 лет, Т.В.Королева, Творческий центр, Москва, 2010г.</w:t>
      </w:r>
    </w:p>
    <w:sectPr>
      <w:type w:val="nextPage"/>
      <w:pgSz w:w="11906" w:h="16838"/>
      <w:pgMar w:left="1276" w:right="71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44:00Z</dcterms:created>
  <dc:creator>123</dc:creator>
  <dc:description/>
  <cp:keywords/>
  <dc:language>en-US</dc:language>
  <cp:lastModifiedBy>123</cp:lastModifiedBy>
  <dcterms:modified xsi:type="dcterms:W3CDTF">2013-02-08T12:58:00Z</dcterms:modified>
  <cp:revision>5</cp:revision>
  <dc:subject/>
  <dc:title/>
</cp:coreProperties>
</file>