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«</w:t>
      </w:r>
      <w:r>
        <w:rPr>
          <w:rFonts w:cs="Times New Roman" w:ascii="Times New Roman" w:hAnsi="Times New Roman"/>
          <w:i/>
          <w:sz w:val="24"/>
          <w:szCs w:val="24"/>
        </w:rPr>
        <w:t>Задачи художественно-творческого развития детей раннего возрас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ind w:right="10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 - специфичес</w:t>
        <w:softHyphen/>
        <w:t>кая детская активность, направленная на эстети</w:t>
        <w:softHyphen/>
        <w:t>ческое освоение мира посредством искусства. Вот почему изобразительная деятельность вы</w:t>
        <w:softHyphen/>
        <w:t>ступает как содержательная основа и важнейшее условие эстетического развития детей на всех возрастных ступенях дошкольного детства.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етическом развитии детей центральной является способность к восприятию художест</w:t>
        <w:softHyphen/>
        <w:t>венного произведения и самостоятельному со</w:t>
        <w:softHyphen/>
        <w:t>зданию выразительного образа, который отлича</w:t>
        <w:softHyphen/>
        <w:t>ется оригинальностью (субъективной новизной), вариативностью, гибкостью, подвижностью..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ладшей группе воспита</w:t>
        <w:softHyphen/>
        <w:t>тель ставит перед собой целый комплекс взаимосвязанны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способы зрительного и тактильного обследования хорошо зна</w:t>
        <w:softHyphen/>
        <w:t>комых предметов для уточнения пред</w:t>
        <w:softHyphen/>
        <w:t>ставлений о внешнем виде игрушек, предметов посуды, одежды, скульптуры малых форм (мелкой пласти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народной игрушкой (филимоновской, дымковской, семё</w:t>
        <w:softHyphen/>
        <w:t>новской, богородской) для обогаще</w:t>
        <w:softHyphen/>
        <w:t>ния зрительных впечатлений и показа условно-обобщённой трактовки худо</w:t>
        <w:softHyphen/>
        <w:t>жественных образ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стетизированные развле</w:t>
        <w:softHyphen/>
        <w:t>чения (с красивой юлой, мячом, цвет</w:t>
        <w:softHyphen/>
        <w:t>ными лентами, воздушными шарами разной формы и расцвет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находить связь между хо</w:t>
        <w:softHyphen/>
        <w:t>рошо знакомыми предметами и явле</w:t>
        <w:softHyphen/>
        <w:t>ниями окружающего мира и их изобра</w:t>
        <w:softHyphen/>
        <w:t>жениями в рисунке, лепке, аппликации, на картинках в детских книж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книжной графикой на примере творчества известных масте</w:t>
        <w:softHyphen/>
        <w:t>ров детской книги - Васнецова Ю., Елисеева А., Рачева Е., Репкина 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наблюдения в приро</w:t>
        <w:softHyphen/>
        <w:t>де и ближайшем окружении для обо</w:t>
        <w:softHyphen/>
        <w:t>гащения представлений детей о внеш</w:t>
        <w:softHyphen/>
        <w:t>нем виде хорошо знакомых объектов, а также для уточнения зрительных впечатлений («Листочки летят и пада</w:t>
        <w:softHyphen/>
        <w:t>ют на землю», «Облака плывут по не</w:t>
        <w:softHyphen/>
        <w:t>бу», «Дождик капает - кап-кап-кап», «Воробышек прыгает по лужам -прыг-прыг-прыг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идеть цельный художест</w:t>
        <w:softHyphen/>
        <w:t>венный образ в единстве изобразитель</w:t>
        <w:softHyphen/>
        <w:t>но-выразительных средств (цвет, фор</w:t>
        <w:softHyphen/>
        <w:t>ма, линия, пятно, формат фона и п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детям в игровой форме процесс создания образов - организо</w:t>
        <w:softHyphen/>
        <w:t>вывать наблюдение за художествен</w:t>
        <w:softHyphen/>
        <w:t>ной деятельностью воспит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создавать по подражанию взрослому и по своему жела</w:t>
        <w:softHyphen/>
        <w:t>нию эмоциональные, яркие, вырази</w:t>
        <w:softHyphen/>
        <w:t>тельные образы хорошо знакомых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у детей интерес к сотворчест</w:t>
        <w:softHyphen/>
        <w:t>ву с воспитателем и другими детьми при создании коллективных композиций («Дождик капает из тучки», «Празднич</w:t>
        <w:softHyphen/>
        <w:t>ная ёлочка», «Снеговики играют в снеж</w:t>
        <w:softHyphen/>
        <w:t>ки», «Солнышко ярко светит», «Одуван</w:t>
        <w:softHyphen/>
        <w:t>чики цветут на лугу», «Жуки спрятались под листочками»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истематичес</w:t>
        <w:softHyphen/>
        <w:t>кого, постепенно усложняющегося осво</w:t>
        <w:softHyphen/>
        <w:t>ения детьми элементарных приёмов изображения (лепки и рисования) хо</w:t>
        <w:softHyphen/>
        <w:t>рошо знакомых предметов на основе доступных средств художественно-образной выразительности (цвет, пят</w:t>
        <w:softHyphen/>
        <w:t>но, линия, форма, ритм, динами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 виды изобразительной деятельности в разных вариантах их сочетания между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самостоятель</w:t>
        <w:softHyphen/>
        <w:t>ной художественной деятельности де</w:t>
        <w:softHyphen/>
        <w:t>тей (рисование и раскрашивание в книжках-раскрасках, в альбомах для художественного творчества, творчес</w:t>
        <w:softHyphen/>
        <w:t>кие занятия с наклейками, рассматри</w:t>
        <w:softHyphen/>
        <w:t>вание картинок в книжках-потешках и книжках-игрушка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родителей по вопро</w:t>
        <w:softHyphen/>
        <w:t>сам развития у детей способностей к изобразительной деятельности.</w:t>
      </w:r>
    </w:p>
    <w:p>
      <w:pPr>
        <w:pStyle w:val="Normal"/>
        <w:shd w:fill="FFFFFF" w:val="clear"/>
        <w:ind w:right="14" w:first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х видах изобразительной дея</w:t>
        <w:softHyphen/>
        <w:t>тельности воспитатель решает конкрет</w:t>
        <w:softHyphen/>
        <w:t>ные задачи, обусловленные возрастны</w:t>
        <w:softHyphen/>
        <w:t>ми особенностями детей 2-3 ле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лепке </w:t>
      </w:r>
      <w:r>
        <w:rPr>
          <w:rFonts w:cs="Times New Roman" w:ascii="Times New Roman" w:hAnsi="Times New Roman"/>
          <w:sz w:val="24"/>
          <w:szCs w:val="24"/>
        </w:rPr>
        <w:t>- показать детям разнообра</w:t>
        <w:softHyphen/>
        <w:t>зие пластических материалов (глина, пластилин, солёное и сдобное тесто, влажный песок, снег, манная каша), поз</w:t>
        <w:softHyphen/>
        <w:t>накомить с их свойствами (пластичность вязкость, вес, цельность массы, в отли</w:t>
        <w:softHyphen/>
        <w:t xml:space="preserve">чие от рассыпчатого песка или манки), возможностями своего воздействия на материал и на этой основе учить детей: 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м путём и в сотворчестве с пе</w:t>
        <w:softHyphen/>
        <w:t>дагогом осваивать пластические мате</w:t>
        <w:softHyphen/>
        <w:t>риалы (месить, прихлопывать, ставить отпечатки, отрывать и отщипывать ку</w:t>
        <w:softHyphen/>
        <w:t>сочки, снова соединять вместе, сми</w:t>
        <w:softHyphen/>
        <w:t>нать, сжимать, сплющивать, делать уг</w:t>
        <w:softHyphen/>
        <w:t>лубления  пальчиком, протыкать ды</w:t>
        <w:softHyphen/>
        <w:t>рочки острым концом карандаша и т.д.);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основные формы предметов, выделять их яркие и наиболее харак</w:t>
        <w:softHyphen/>
        <w:t>терные признаки, сравнивать похожие по форме предметы (апельсин и ябло</w:t>
        <w:softHyphen/>
        <w:t xml:space="preserve">ко, мяч и арбуз, карандаш и кисточка, бублик и колечко от пирамидки); 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ировать работу обеих рук; координировать работу глаз и обеих рук;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ейшие формы: раска</w:t>
        <w:softHyphen/>
        <w:t>тывать цилиндр (колбаску) прямыми движениями  ладоней;   раскатывать шар (колобок) круговыми движения</w:t>
        <w:softHyphen/>
        <w:t>ми ладоней - и слегка видоизменять их - преобразовывать в иные формы (шар сплющивать в диск, цилиндр - в пластину), создавая при этом вырази</w:t>
        <w:softHyphen/>
        <w:t>тельные образы (мячики, яблоки, пе</w:t>
        <w:softHyphen/>
        <w:t xml:space="preserve">ченье, пряники, конфеты, червячки, жучки, карандашики); 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текой для украшения вылепленных форм - процарапыва</w:t>
        <w:softHyphen/>
        <w:t xml:space="preserve">ние узоров на дисках и пластинах (красивое печенье для игрушек). 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исовании</w:t>
      </w:r>
      <w:r>
        <w:rPr>
          <w:rFonts w:cs="Times New Roman" w:ascii="Times New Roman" w:hAnsi="Times New Roman"/>
          <w:sz w:val="24"/>
          <w:szCs w:val="24"/>
        </w:rPr>
        <w:t xml:space="preserve"> - развивать восприятие детей, формировать  представление о предметах   и   явлениях   окружающей действительности и понимание того, что рисунок - это плоскостное изображение объёмных предметов, и на этой основе учить детей: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«след», оставленный на бумаге карандашом или фломастером, и понимать, что это образ реального предмета;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держать карандаш, фломастер, ручку и оставлять «следы» на бумаге;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начение красок и кисти, по</w:t>
        <w:softHyphen/>
        <w:t>нимать,   что   это   взаимосвязанные предметы, знать особенности («пра</w:t>
        <w:softHyphen/>
        <w:t>вила») пользования кистью: правиль</w:t>
        <w:softHyphen/>
        <w:t>но держать кисть, смачивать, набирать краску, вести кисть по ворсу, промы</w:t>
        <w:softHyphen/>
        <w:t>вать, просушивать, ставить кисть в ста</w:t>
        <w:softHyphen/>
        <w:t>канчик или на подставку, не оставлять в банке с водой; не пачкать краски;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rPr/>
      </w:pPr>
      <w:r>
        <w:rPr>
          <w:rFonts w:cs="Times New Roman" w:ascii="Times New Roman" w:hAnsi="Times New Roman"/>
          <w:sz w:val="24"/>
          <w:szCs w:val="24"/>
        </w:rPr>
        <w:t>видеть границы листа бумаги, страни</w:t>
        <w:softHyphen/>
        <w:t>цы в книжке-раскраске и контуры си</w:t>
        <w:softHyphen/>
        <w:t>луэтного рисунка; рисовать и раскра</w:t>
        <w:softHyphen/>
        <w:t>шивать в пределах этих границ;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rPr/>
      </w:pPr>
      <w:r>
        <w:rPr>
          <w:rFonts w:cs="Times New Roman" w:ascii="Times New Roman" w:hAnsi="Times New Roman"/>
          <w:sz w:val="24"/>
          <w:szCs w:val="24"/>
        </w:rPr>
        <w:t>отображать    свои     представления и впечатления об окружающем мире доступными  графическими  и живо</w:t>
        <w:softHyphen/>
        <w:t>писными средствами;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rPr/>
      </w:pPr>
      <w:r>
        <w:rPr>
          <w:rFonts w:cs="Times New Roman" w:ascii="Times New Roman" w:hAnsi="Times New Roman"/>
          <w:sz w:val="24"/>
          <w:szCs w:val="24"/>
        </w:rPr>
        <w:t>рисовать карандашами и фломастера</w:t>
        <w:softHyphen/>
        <w:t>ми - проводить линии (вертикальные, горизонтальные, волнистые, кривые) и замыкать их в формы (округлые и прямоугольные), создавая тем самым выразительные образы;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 движения  карандаша (кисти) словами (например: «Дождик, чаще - кап-кап-кап!», «Бегут ножки по дорожке - топ-топ-топ!»).</w:t>
        <w:br/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ппликации </w:t>
      </w:r>
      <w:r>
        <w:rPr>
          <w:rFonts w:cs="Times New Roman" w:ascii="Times New Roman" w:hAnsi="Times New Roman"/>
          <w:sz w:val="24"/>
          <w:szCs w:val="24"/>
        </w:rPr>
        <w:t>- знакомить детей с бумагой как художественным материа</w:t>
        <w:softHyphen/>
        <w:t>лом, создавать условия для экспериментального освоения её свойств и спосо</w:t>
        <w:softHyphen/>
        <w:t>бов своего воздействия на бумагу (лёг</w:t>
        <w:softHyphen/>
        <w:t>кая, тонкая, цветная, красивая, яркая, сминается, рвётся, разрезается, прикле</w:t>
        <w:softHyphen/>
        <w:t>ивается) и на этой основе учить детей: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з кусочков рваной и ком</w:t>
        <w:softHyphen/>
        <w:t>ков мятой бумаги выразительные об</w:t>
        <w:softHyphen/>
        <w:t>разы (цыплята на лугу, пушистые тучки, жучки-паучки на листочках и т.д.);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еивать вырезанные воспитателем бумажные формы, создавая при этом выразительные образы;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ножницами как художественным инструментом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«Изобразительная деятельность в детском саду (ранний возраст)», И.А.Лыкова, «Карапуз-дидактика», Творческий цент Сфера, Москва, 2009г.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01:00Z</dcterms:created>
  <dc:creator>123</dc:creator>
  <dc:description/>
  <cp:keywords/>
  <dc:language>en-US</dc:language>
  <cp:lastModifiedBy>123</cp:lastModifiedBy>
  <dcterms:modified xsi:type="dcterms:W3CDTF">2013-02-08T13:16:00Z</dcterms:modified>
  <cp:revision>3</cp:revision>
  <dc:subject/>
  <dc:title>Консультация для родителей «Возрастные особенности детей дошкольного возраста в изобразительной деятельности»</dc:title>
</cp:coreProperties>
</file>